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DIC – TECHNICAL SPECIFICA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UE DETAIL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cenium Height</w:t>
        <w:tab/>
        <w:tab/>
      </w:r>
      <w:r>
        <w:rPr>
          <w:rFonts w:cs="Arial" w:ascii="Arial" w:hAnsi="Arial"/>
          <w:color w:val="000000"/>
          <w:sz w:val="22"/>
          <w:szCs w:val="22"/>
        </w:rPr>
        <w:t>4.2m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cenium Width</w:t>
        <w:tab/>
        <w:tab/>
        <w:t>10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Depth</w:t>
        <w:tab/>
        <w:tab/>
        <w:tab/>
        <w:t>8.3m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Width</w:t>
        <w:tab/>
        <w:tab/>
        <w:tab/>
        <w:t>10.5m (variable, depending on maskin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eight of Stage</w:t>
        <w:tab/>
        <w:tab/>
        <w:t>1m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Performance Area</w:t>
        <w:tab/>
        <w:t>87m sq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 Height</w:t>
        <w:tab/>
        <w:tab/>
        <w:tab/>
        <w:t>4.3m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ake</w:t>
        <w:tab/>
        <w:tab/>
        <w:tab/>
        <w:tab/>
        <w:t>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ge Floor Material</w:t>
        <w:tab/>
        <w:tab/>
        <w:t>Plywoo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ixing to Stage Floor</w:t>
        <w:tab/>
        <w:tab/>
        <w:t>Yes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Left Wing Area</w:t>
        <w:tab/>
        <w:tab/>
        <w:t>7.5m@DS, 4m@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ge Right Wing Area</w:t>
        <w:tab/>
        <w:t>5m@DS, 4m@CS, 2m@US</w:t>
        <w:br/>
        <w:t>Scene Dock Storage Area</w:t>
        <w:tab/>
        <w:t>SL wings, if cle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ge Crossover</w:t>
        <w:tab/>
        <w:tab/>
        <w:t>Subst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lackout Facility</w:t>
        <w:tab/>
        <w:tab/>
        <w:t>Goo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k Door Openings</w:t>
        <w:tab/>
        <w:tab/>
        <w:t>2.1m high x 1.6m wide</w:t>
        <w:br/>
        <w:t>Truck Access to Dock</w:t>
        <w:tab/>
        <w:tab/>
        <w:t>Directly outside stage door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Distance from Dock</w:t>
        <w:tab/>
        <w:t>5m, up slight incl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ing Platform Height</w:t>
        <w:tab/>
        <w:t>Nil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estra Pit</w:t>
        <w:tab/>
        <w:tab/>
        <w:tab/>
        <w:t>No</w:t>
        <w:br/>
        <w:tab/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GGING /OVERHEAD SUSPENS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Flytower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 Height</w:t>
        <w:tab/>
        <w:tab/>
        <w:tab/>
        <w:t>4.3m comprises steel roof truss sections on which LX bars rest, and to which other bars can be attached. Some of the LX bars are potentially moveable.</w:t>
        <w:br/>
        <w:t>Raise &amp; Lower System</w:t>
        <w:tab/>
        <w:t>N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MMER CIRCUIT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mmer Capacity</w:t>
        <w:tab/>
        <w:t>Qty</w:t>
        <w:tab/>
        <w:t>Location</w:t>
        <w:tab/>
        <w:t>Make/Model</w:t>
        <w:tab/>
        <w:tab/>
        <w:t>Date Inst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A</w:t>
        <w:tab/>
        <w:tab/>
        <w:tab/>
        <w:t>48</w:t>
        <w:tab/>
        <w:t>Above DSR</w:t>
        <w:tab/>
        <w:t>Zero 88 Betapack</w:t>
        <w:tab/>
        <w:t>199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A</w:t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48</w:t>
        <w:tab/>
        <w:t>Above DSR</w:t>
        <w:tab/>
        <w:t>Zero 88 Betapack2</w:t>
        <w:tab/>
        <w:t>199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GHTING BAR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Quantity</w:t>
        <w:tab/>
        <w:t>Length</w:t>
        <w:tab/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Circuit</w:t>
        <w:tab/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Connector</w:t>
        <w:tab/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Loc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ab/>
        <w:t>12m</w:t>
        <w:tab/>
        <w:tab/>
        <w:t>12</w:t>
        <w:tab/>
        <w:tab/>
        <w:t>15A</w:t>
        <w:tab/>
        <w:tab/>
      </w:r>
      <w:r>
        <w:rPr>
          <w:rFonts w:cs="Arial" w:ascii="Arial" w:hAnsi="Arial"/>
          <w:b/>
          <w:bCs/>
          <w:sz w:val="22"/>
          <w:szCs w:val="22"/>
        </w:rPr>
        <w:t>FOH 1.5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ab/>
        <w:t>12m</w:t>
        <w:tab/>
        <w:tab/>
        <w:t>12</w:t>
        <w:tab/>
        <w:tab/>
        <w:t>15A</w:t>
        <w:tab/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>1.5m 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ab/>
        <w:t>12m</w:t>
        <w:tab/>
        <w:tab/>
        <w:t>12</w:t>
        <w:tab/>
        <w:tab/>
        <w:t>15A</w:t>
        <w:tab/>
        <w:tab/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2.5m 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ab/>
        <w:t>12m</w:t>
        <w:tab/>
        <w:tab/>
        <w:t>12</w:t>
        <w:tab/>
        <w:tab/>
        <w:t>15A</w:t>
        <w:tab/>
        <w:tab/>
      </w:r>
      <w:r>
        <w:rPr>
          <w:rFonts w:cs="Arial" w:ascii="Arial" w:hAnsi="Arial"/>
          <w:b/>
          <w:bCs/>
          <w:sz w:val="22"/>
          <w:szCs w:val="22"/>
        </w:rPr>
        <w:t>4.5m 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ab/>
        <w:t>12m</w:t>
        <w:tab/>
        <w:tab/>
        <w:t>None</w:t>
        <w:tab/>
        <w:tab/>
        <w:t>N/A</w:t>
        <w:tab/>
        <w:tab/>
      </w:r>
      <w:r>
        <w:rPr>
          <w:rFonts w:cs="Arial" w:ascii="Arial" w:hAnsi="Arial"/>
          <w:b/>
          <w:bCs/>
          <w:sz w:val="22"/>
          <w:szCs w:val="22"/>
        </w:rPr>
        <w:t>5.3m 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ab/>
        <w:t>12m</w:t>
        <w:tab/>
        <w:tab/>
        <w:t>12</w:t>
        <w:tab/>
        <w:tab/>
        <w:t>15A</w:t>
        <w:tab/>
        <w:tab/>
      </w:r>
      <w:r>
        <w:rPr>
          <w:rFonts w:cs="Arial" w:ascii="Arial" w:hAnsi="Arial"/>
          <w:b/>
          <w:bCs/>
          <w:sz w:val="22"/>
          <w:szCs w:val="22"/>
        </w:rPr>
        <w:t>6m 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ab/>
        <w:t>12m</w:t>
        <w:tab/>
        <w:tab/>
        <w:t>None</w:t>
        <w:tab/>
        <w:tab/>
        <w:t>N/A</w:t>
        <w:tab/>
        <w:tab/>
      </w:r>
      <w:r>
        <w:rPr>
          <w:rFonts w:cs="Arial" w:ascii="Arial" w:hAnsi="Arial"/>
          <w:b/>
          <w:bCs/>
          <w:sz w:val="22"/>
          <w:szCs w:val="22"/>
        </w:rPr>
        <w:t>6.8m 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ab/>
        <w:t>12m</w:t>
        <w:tab/>
        <w:tab/>
        <w:t>None</w:t>
        <w:tab/>
        <w:tab/>
        <w:t>N/A</w:t>
        <w:tab/>
        <w:tab/>
      </w:r>
      <w:r>
        <w:rPr>
          <w:rFonts w:cs="Arial" w:ascii="Arial" w:hAnsi="Arial"/>
          <w:b/>
          <w:bCs/>
          <w:sz w:val="22"/>
          <w:szCs w:val="22"/>
        </w:rPr>
        <w:t>7.3m 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ab/>
        <w:t>6m</w:t>
        <w:tab/>
        <w:tab/>
        <w:t>6</w:t>
        <w:tab/>
        <w:tab/>
        <w:t>15A</w:t>
        <w:tab/>
        <w:tab/>
      </w:r>
      <w:r>
        <w:rPr>
          <w:rFonts w:cs="Arial" w:ascii="Arial" w:hAnsi="Arial"/>
          <w:b/>
          <w:bCs/>
          <w:sz w:val="22"/>
          <w:szCs w:val="22"/>
        </w:rPr>
        <w:t>Up &amp; Down at wing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ab/>
        <w:t>4m</w:t>
        <w:tab/>
        <w:tab/>
        <w:t>6</w:t>
        <w:tab/>
        <w:tab/>
        <w:t>15A</w:t>
        <w:tab/>
        <w:tab/>
      </w:r>
      <w:r>
        <w:rPr>
          <w:rFonts w:cs="Arial" w:ascii="Arial" w:hAnsi="Arial"/>
          <w:b/>
          <w:bCs/>
          <w:sz w:val="22"/>
          <w:szCs w:val="22"/>
        </w:rPr>
        <w:t>Pros. boo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TE – Some of these bars are moveable, so may not be in specified position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s Patch</w:t>
        <w:tab/>
        <w:tab/>
        <w:tab/>
        <w:t>15A 96 ways of patch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Power Supply</w:t>
        <w:tab/>
        <w:tab/>
        <w:t>C-form 63Amp 3-phase at DS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sk</w:t>
        <w:tab/>
        <w:tab/>
        <w:tab/>
        <w:t>ETC Element (Also ETC Express 125 &amp; Strand 20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ggers Remote</w:t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Protocol</w:t>
        <w:tab/>
        <w:tab/>
        <w:t>DMX5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NTERN STOCK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ntity</w:t>
        <w:tab/>
        <w:t>Lanter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</w:t>
        <w:tab/>
        <w:tab/>
        <w:t>Selecon Pacific 28/50 Profiles 600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ab/>
        <w:t>ETC Source 4 50 degree Profiles 575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</w:t>
        <w:tab/>
        <w:tab/>
        <w:t>ETC Source 4 Junior 25/50 degree Profiles 575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</w:t>
        <w:tab/>
        <w:tab/>
        <w:t>CCT Minuette Profile 500w – Not all have shutte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ab/>
        <w:t>Robert Juliat 310H 1kw Fresnels with Barndo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6</w:t>
        <w:tab/>
        <w:tab/>
        <w:t>Selecon Acclaim Fresnel 500w with Barndo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6</w:t>
        <w:tab/>
        <w:tab/>
        <w:t>CCT Minuette Fresnel 500w – No Barndoors</w:t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  <w:tab/>
        <w:tab/>
        <w:t>ETC Source 4 Par 575w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  <w:tab/>
        <w:tab/>
        <w:t>Selecon Lui Flood 1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ab/>
        <w:t>Followspo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tab/>
        <w:tab/>
        <w:t>7-Channel LED Pars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ab/>
        <w:t>4-Way Bars of 7-Channel LED Pa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ab/>
        <w:t>Mac 500 Spo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BL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ntity</w:t>
        <w:tab/>
        <w:tab/>
        <w:t>Length</w:t>
        <w:tab/>
        <w:t>Core CSA</w:t>
        <w:tab/>
        <w:t>Connec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 (approx)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5m</w:t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1.5sqmm</w:t>
        <w:tab/>
        <w:t>15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 (approx)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10m</w:t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1.5sqmm</w:t>
        <w:tab/>
        <w:t>15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 ROO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ocated in room at rear of auditoriu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ESS EQUIPMEN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 Height</w:t>
        <w:tab/>
        <w:t>Max Height</w:t>
        <w:tab/>
        <w:t>Type</w:t>
        <w:tab/>
        <w:tab/>
        <w:t>Mater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m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7m</w:t>
        <w:tab/>
        <w:tab/>
        <w:t>Zarges</w:t>
        <w:tab/>
        <w:tab/>
        <w:t>Alumin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m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4m</w:t>
        <w:tab/>
        <w:tab/>
        <w:t>Zarges</w:t>
        <w:tab/>
        <w:tab/>
        <w:t>Alumin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m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2m</w:t>
        <w:tab/>
        <w:tab/>
        <w:t>Stepladder</w:t>
        <w:tab/>
        <w:t>Alumin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m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1m</w:t>
        <w:tab/>
        <w:tab/>
        <w:t>Stepladder</w:t>
        <w:tab/>
        <w:t>Aluminiu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58:00Z</dcterms:created>
  <dc:creator>James</dc:creator>
  <dc:description/>
  <cp:keywords/>
  <dc:language>en-US</dc:language>
  <cp:lastModifiedBy>Aisling McElhone</cp:lastModifiedBy>
  <cp:lastPrinted>2015-04-20T12:09:00Z</cp:lastPrinted>
  <dcterms:modified xsi:type="dcterms:W3CDTF">2015-04-26T08:58:00Z</dcterms:modified>
  <cp:revision>2</cp:revision>
  <dc:subject/>
  <dc:title>BARDIC – TECHNICAL SPECIFICATIONS</dc:title>
</cp:coreProperties>
</file>